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43150" cy="255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Ižipov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 : Monika Bukovin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a: Monika Bukovin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Ižipovciach dňa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Z dňa ........................., uznesením č. .................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9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rPr/>
      </w:pPr>
      <w:r>
        <w:rPr/>
        <w:t>Prehľad o stave a vývoji dlhu k 31.12.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rPr/>
      </w:pPr>
      <w:r>
        <w:rPr/>
        <w:t>Údaje o hospodárené príspevkovej organizá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rPr>
          <w:szCs w:val="28"/>
        </w:rPr>
      </w:pPr>
      <w:r>
        <w:rPr>
          <w:szCs w:val="28"/>
        </w:rPr>
        <w:t>Prehľad o poskytnutých dotáciách právnickým osobám a fyzickým osobám- podnikateľom podľa § 7 ods. 4 zákona č. 583/2004 Z. 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rPr>
          <w:szCs w:val="28"/>
        </w:rPr>
      </w:pPr>
      <w:r>
        <w:rPr>
          <w:szCs w:val="28"/>
        </w:rPr>
        <w:t>Údaje o nákladoch a výnosoch podnikateľskej čin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rPr>
          <w:szCs w:val="28"/>
        </w:rPr>
      </w:pPr>
      <w:r>
        <w:rPr>
          <w:szCs w:val="28"/>
        </w:rPr>
        <w:t>Finančné usporiadanie vzťahov voči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9.</w:t>
      </w:r>
    </w:p>
    <w:p>
      <w:pPr>
        <w:pStyle w:val="Normal"/>
        <w:jc w:val="both"/>
        <w:rPr/>
      </w:pPr>
      <w:r>
        <w:rPr/>
        <w:t xml:space="preserve">Obec zostavila rozpočet podľa ustanovenia § 10 odsek 7) zákona č.583/2004 Z.z. o rozpočtových pravidlách územnej samosprávy a o zmene a doplnení niektorých zákonov v znení neskorších predpisov. Rozpočet obce na rok 2019 bol zostavený ako vyrovnan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9. </w:t>
      </w:r>
    </w:p>
    <w:p>
      <w:pPr>
        <w:pStyle w:val="Normal"/>
        <w:jc w:val="both"/>
        <w:rPr/>
      </w:pPr>
      <w:r>
        <w:rPr/>
        <w:t>Rozpočet obce bol schválený obecným zastupiteľstvom dňa 16.12.2018 uznesením č. 3-01/12/2018</w:t>
      </w:r>
    </w:p>
    <w:p>
      <w:pPr>
        <w:pStyle w:val="Normal"/>
        <w:jc w:val="both"/>
        <w:rPr/>
      </w:pPr>
      <w:r>
        <w:rPr/>
        <w:t>Zmeny rozpočtu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2.12.2019, čerpanie rozpočtu k 31.12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 532,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 688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8 5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3 030,3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 66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 5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 161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7 3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7 865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 1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 1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 19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1</w:t>
      </w:r>
      <w:r>
        <w:rPr>
          <w:b/>
          <w:sz w:val="28"/>
          <w:szCs w:val="28"/>
        </w:rPr>
        <w:t>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8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celkových príjmov 54 688 EUR bol skutočný príjem k 31.12.2019 v sume 54 688 EUR, čo predstavuje 100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30,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30,3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bežných príjmov 53 030,33 EUR bol skutočný príjem k 31.12.2019 v sume 53 030,33 EUR, čo predstavuje 100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75,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75,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 sume 26000 EUR z výnosu dane z príjmov boli k 31.12.2019 poukázané finančné prostriedky zo ŠR v sume  22757  EUR, čo predstavuje plnenie na 87,52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 xml:space="preserve">Z rozpočtovaných 5 550 EUR bol skutočný príjem k 31.12.2019 v sume 4747 EUR, čo predstavuje plnenie na 85,53 % plnenie. Príjmy dane z pozemkov boli v sume 3604,31 EUR, príjmy dane zo stavieb boli v sume 1143,27 EUR a príjmy dane z bytov boli v sume 0,00 EUR. Za rozpočtový rok bolo zinkasovaných 0,00 EUR, za nedoplatky z minulých rokov 0,00 EUR. Ku dňu zostavenia Záverečného účtu obec eviduje pohľadávky na dani z nehnuteľností v sume </w:t>
      </w:r>
      <w:r>
        <w:rPr>
          <w:color w:val="FF0000"/>
        </w:rPr>
        <w:t xml:space="preserve">...... </w:t>
      </w:r>
      <w:r>
        <w:rPr/>
        <w:t>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  <w:r>
        <w:rPr/>
        <w:t>52,00 EU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užívanie verejného priestranstva </w:t>
      </w:r>
      <w:r>
        <w:rPr/>
        <w:t>0,00 EU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ubytovanie </w:t>
      </w:r>
      <w:r>
        <w:rPr/>
        <w:t>176,25 EU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ok za komunálny odpad a drobný stavebný odpad </w:t>
      </w:r>
      <w:r>
        <w:rPr/>
        <w:t>1420,95 EU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,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,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2795,90 EUR bol skutočný príjem k 31.12.2019 v sume 2795,90 EUR, čo je 100 % plnenie. Uvedený príjem predstavuje príjem z prenajatých budov, priestorov a objektov v sume 1563,50 EUR a príjmy za tovary a služby a správne poplatky v sume 1232,40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</w:tbl>
    <w:p>
      <w:pPr>
        <w:pStyle w:val="Normal"/>
        <w:jc w:val="both"/>
        <w:rPr/>
      </w:pPr>
      <w:r>
        <w:rPr/>
        <w:t xml:space="preserve">Z rozpočtovaných iných nedaňových príjmov 0,00 EUR, bol skutočný príjem vo výške 0,00 EUR, čo predstavuje 0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dobropisov a z vratie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740 EUR bol skutočný príjem vo výške 18671 EUR, čo predstavuje 2523 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dopravy, výstavby a regionálneho rozvoja Slovenskej republi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E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Úsek doprav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Úsek stavebného poriadk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vnútra Slovenskej republiky- verejná sprá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E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Úsek hlásenia pobytu občanov a registra obyvateľov v Slovenskej republik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Úsek registra 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ŽP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VŠS na úseku ochrany ŽP</w:t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 E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voľby prezidenta S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F S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Transfer na rekonštrukciu a opravu K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 Lanové Ižipov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ZaD č. 1 k ÚPN O Ižipovce</w:t>
            </w:r>
          </w:p>
        </w:tc>
      </w:tr>
    </w:tbl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kapitálových príjmov 0,00 EUR bol skutočný príjem k 31.12.2019 v sume 0,00 EUR, čo predstavuje 0 % plnenie. </w:t>
      </w:r>
    </w:p>
    <w:p>
      <w:pPr>
        <w:pStyle w:val="Normal"/>
        <w:rPr>
          <w:b/>
          <w:b/>
        </w:rPr>
      </w:pPr>
      <w:r>
        <w:rPr>
          <w:b/>
        </w:rPr>
        <w:t>Príjem z predaja kapitálových aktív:</w:t>
      </w:r>
    </w:p>
    <w:p>
      <w:pPr>
        <w:pStyle w:val="Normal"/>
        <w:jc w:val="both"/>
        <w:rPr/>
      </w:pPr>
      <w:r>
        <w:rPr/>
        <w:t xml:space="preserve">Z rozpočtovaných 0,00 EUR bol skutočný príjem k 31.12.2019 v sume 0,00 EUR, čo je 0 % plnenie. </w:t>
      </w:r>
    </w:p>
    <w:p>
      <w:pPr>
        <w:pStyle w:val="Normal"/>
        <w:jc w:val="both"/>
        <w:rPr/>
      </w:pPr>
      <w:r>
        <w:rPr/>
        <w:t>Príjem z predaja budov bol vo výške 0,00 EUR a príjem z predaja bytov bol vo výške 0,00 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íjem z predaja pozemkov a nehmotných aktív </w:t>
      </w:r>
    </w:p>
    <w:p>
      <w:pPr>
        <w:pStyle w:val="Normal"/>
        <w:jc w:val="both"/>
        <w:rPr/>
      </w:pPr>
      <w:r>
        <w:rPr/>
        <w:t>Z rozpočtovaných 0,00 EUR bol skutočný príjem k 31.12.2019 v sume 0,00 .EUR, čo predstavuje 0 % plneni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príjmových finančných operácií 1660 EUR bol skutočný príjem k 31.12.2019 v sume 1660 EUR. 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3. Rozbor čerpania výdavkov za rok 2019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9,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9,9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celkových výdavkov 53159,94 EUR bolo skutočne čerpané  k 31.12.2019 v sume 53159,94 EUR, čo predstavuje 100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</w:rPr>
      </w:pPr>
      <w:r>
        <w:rPr>
          <w:b/>
        </w:rPr>
        <w:t xml:space="preserve">Bežné výdavky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4,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4,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47864,14 EUR bolo skutočne čerpané  k 31.12.2019 v sume 47864,14 EUR, čo predstavuje 1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výdavkov </w:t>
      </w:r>
      <w:r>
        <w:rPr>
          <w:b/>
        </w:rPr>
        <w:t>22500</w:t>
      </w:r>
      <w:r>
        <w:rPr/>
        <w:t xml:space="preserve"> EUR bolo skutočné čerpanie k 31.12.2019 v sume </w:t>
      </w:r>
      <w:r>
        <w:rPr>
          <w:b/>
        </w:rPr>
        <w:t>15391,75</w:t>
      </w:r>
      <w:r>
        <w:rPr/>
        <w:t xml:space="preserve"> EUR, čo je 68,40% čerpanie. Patria sem mzdové prostriedky starostu obce a pracovníka OcÚ,  aktivačných pracovníkov .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5460 EUR bolo skutočne čerpané k 31.12.2019 v sume 4402 EUR, čo je 80,62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výdavkov 19376 EUR. Ide o prevádzkové výdavky všetkých stredísk OcÚ, ako sú cestovné náhrady, energie, materiál, dopravné, rutinná a štandardná údržba, nájomné za nájom a ostatné tovary a služby, najväčšou položkou bola oprava Kultúrneho domu v sume 11561 €. Významná je aj položka spotreby elektrickej energie, nedoplatok vo výške 2500 za rok 2018 a následné zvýšenie mesačnej platby na 371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výdavkov 200 EUR bolo skutočne čerpané k 31.12.2019 v sume 262 EUR, čo predstavuje 131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</w:rPr>
      </w:pPr>
      <w:r>
        <w:rPr>
          <w:b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%</w:t>
            </w:r>
          </w:p>
        </w:tc>
      </w:tr>
    </w:tbl>
    <w:p>
      <w:pPr>
        <w:pStyle w:val="Normal"/>
        <w:jc w:val="both"/>
        <w:rPr/>
      </w:pPr>
      <w:r>
        <w:rPr/>
        <w:t>Z rozpočtovaných kapitálových výdavkov 0,00 EUR bolo skutočne čerpané k 31.12.2019 v sume 4100 EUR, čo predstavuje 4100 % čerpanie. Rekonštrukcia miestnej komunikácie z roku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</w:rPr>
      </w:pPr>
      <w:r>
        <w:rPr>
          <w:b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5,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5,8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výdavkových finančných operácií 1 195,80 EUR bolo skutočne čerpané  k 31.12.2019 v sume 1 195,80 EUR, čo predstavuje 100 % čerpanie. </w:t>
      </w:r>
    </w:p>
    <w:p>
      <w:pPr>
        <w:pStyle w:val="Normal"/>
        <w:jc w:val="both"/>
        <w:rPr/>
      </w:pPr>
      <w:r>
        <w:rPr/>
        <w:t xml:space="preserve">Z rozpočtovaných výdavkových finančných operácií 1 195,80 EUR na splácanie istiny z prijatých úverov a z leasingu bolo skutočné čerpanie k 31.12.2019 v sume 1 195,80 EUR, čo predstavuje 100 %.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19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2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302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6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786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+ 516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41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</w:t>
            </w:r>
            <w:r>
              <w:rPr>
                <w:rStyle w:val="Emphasis"/>
                <w:b/>
                <w:bCs/>
                <w:strike/>
                <w:sz w:val="20"/>
                <w:szCs w:val="20"/>
              </w:rPr>
              <w:t>/schodok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Upravený prebytok</w:t>
            </w:r>
            <w:r>
              <w:rPr>
                <w:rStyle w:val="Emphasis"/>
                <w:b/>
                <w:strike/>
                <w:sz w:val="20"/>
                <w:szCs w:val="20"/>
              </w:rPr>
              <w:t>/schodok</w:t>
            </w:r>
            <w:r>
              <w:rPr>
                <w:rStyle w:val="Emphasis"/>
                <w:b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strike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6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95,8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>+ 46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5468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316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+ 152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strike/>
              </w:rPr>
            </w:pPr>
            <w:r>
              <w:rPr>
                <w:b/>
              </w:rPr>
              <w:t>+ 1527</w:t>
            </w:r>
          </w:p>
        </w:tc>
      </w:tr>
    </w:tbl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</w:t>
      </w:r>
      <w:r>
        <w:rPr/>
        <w:t xml:space="preserve"> v sume 1527 EUR  zistený podľa ustanovenia § 10 ods. 3 písm. a) , b) a c) zákona č. 583/2004 Z.z. o rozpočtových pravidlách územnej samosprávy a o zmene a doplnení niektorých zákonov v znení neskorších predpisov, navrhujeme použiť na 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580" w:leader="none"/>
        </w:tabs>
        <w:jc w:val="both"/>
        <w:rPr/>
      </w:pPr>
      <w:r>
        <w:rPr/>
        <w:t>Neuhradené dodávateľské záväzky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>Obec má k 31.12.2019 nasledovný zostatok finančných prostriedkov :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>+ účet 211 – pokladnica</w:t>
        <w:tab/>
        <w:t xml:space="preserve">      45,46 €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>+ účet 221 – bankový účet</w:t>
        <w:tab/>
        <w:t>2137,17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5580" w:leader="none"/>
        </w:tabs>
        <w:jc w:val="both"/>
        <w:rPr/>
      </w:pPr>
      <w:r>
        <w:rPr>
          <w:b/>
        </w:rPr>
        <w:t>SPOLU :</w:t>
        <w:tab/>
        <w:t>2182,63 €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Oprava MK od firmy Slovkorekt , neuhradená Fa č. 619033 zo dňa 26.11.2018 vo výške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>4 428,-€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>Na základe uvedených skutočností nebude tvorba rezervného fondu za rok 2019 žiadna.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5. Tvorba a použitie prostriedkov fondov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 V roku 2019 nebol vytvorený RF z dôvodu nedostatku finančných prostriedkov.</w:t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46,31</w:t>
            </w:r>
          </w:p>
        </w:tc>
      </w:tr>
    </w:tbl>
    <w:p>
      <w:pPr>
        <w:pStyle w:val="Normal"/>
        <w:tabs>
          <w:tab w:val="clear" w:pos="708"/>
          <w:tab w:val="right" w:pos="7560" w:leader="none"/>
        </w:tabs>
        <w:rPr/>
      </w:pPr>
      <w:r>
        <w:rPr/>
        <w:t xml:space="preserve">        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 xml:space="preserve">6. Bilancia aktív a pasív k 31.12.2019 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9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267 073,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275 534,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562,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 255,2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 521,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214,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40,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40,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1,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9,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9,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4,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9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267 073,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275 534,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890,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 009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890,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 009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06,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27,2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2,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2,2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3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1,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48,2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76,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80,4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76,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97,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1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012"/>
        <w:gridCol w:w="1842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19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áväzky celkom k 31.12.2019 v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>
          <w:trHeight w:val="2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45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4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38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3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v úverov k 31.12.201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276"/>
        <w:gridCol w:w="1275"/>
        <w:gridCol w:w="1276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 Slovensko a.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á komuniká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5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2024</w:t>
            </w:r>
          </w:p>
        </w:tc>
      </w:tr>
    </w:tbl>
    <w:p>
      <w:pPr>
        <w:pStyle w:val="Normal"/>
        <w:rPr>
          <w:b/>
          <w:b/>
          <w:strike/>
        </w:rPr>
      </w:pPr>
      <w:r>
        <w:rPr>
          <w:b/>
        </w:rPr>
        <w:t xml:space="preserve">Dodržiavanie pravidiel používania návratných zdrojov financovania: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 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Výpočet podľa § 17 ods.6 písm. a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9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030,3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030,3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ková suma dlhu obce k 31.12.2019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pôžiči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návratných finančných výpomo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investičných dodávateľsk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úverov zo ŠFRB na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sa nezapočítavajú záväzk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úverov zo ŠFRB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u z 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 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ov 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 celková suma dlhu obce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8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30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,69%</w:t>
            </w:r>
          </w:p>
        </w:tc>
      </w:tr>
    </w:tbl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Výpočet podľa § 17 ods.6 písm. b)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9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030,3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030,3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 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 MF S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5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znížené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030,3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é bežné príjmy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030,3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19 s výnimkou jednorazového predčasného splaten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5,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5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bec nie je zriaďovateľom žiadnej príspevkovej organizácie: </w:t>
      </w:r>
    </w:p>
    <w:p>
      <w:pPr>
        <w:pStyle w:val="Normal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19 neposkytla dotácie v súlade so VZN č. .....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jc w:val="both"/>
        <w:rPr/>
      </w:pPr>
      <w:r>
        <w:rPr/>
        <w:t xml:space="preserve">Obec nevykonáva podnikateľskú činnosť. </w:t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>
          <w:color w:val="FF0000"/>
        </w:rPr>
      </w:pPr>
      <w:r>
        <w:rPr/>
        <w:t>rozpočtom VÚC</w:t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zriadeným a založeným právnickým osobám</w:t>
      </w:r>
    </w:p>
    <w:p>
      <w:pPr>
        <w:pStyle w:val="Normal"/>
        <w:jc w:val="both"/>
        <w:rPr/>
      </w:pPr>
      <w:r>
        <w:rPr/>
        <w:t>Obec neuzatvorila v roku 2019 žiadnu zmluvu so zriadenými a založenými právnickými osob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426"/>
        <w:jc w:val="both"/>
        <w:rPr>
          <w:u w:val="single"/>
        </w:rPr>
      </w:pPr>
      <w:r>
        <w:rPr>
          <w:u w:val="single"/>
        </w:rPr>
        <w:t>Finančné usporiadanie voči štátnemu rozpočt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04"/>
        <w:gridCol w:w="1555"/>
        <w:gridCol w:w="1554"/>
        <w:gridCol w:w="126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erstvo financií Slovenskej republik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né výdavky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prava budovy KD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ym fondom</w:t>
      </w:r>
    </w:p>
    <w:p>
      <w:pPr>
        <w:pStyle w:val="Normal"/>
        <w:jc w:val="both"/>
        <w:rPr/>
      </w:pPr>
      <w:r>
        <w:rPr/>
        <w:t xml:space="preserve">Obec neuzatvorila v roku 2019 žiadnu zmluvu so štátnymi fondm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rozpočtom VÚC</w:t>
      </w:r>
    </w:p>
    <w:p>
      <w:pPr>
        <w:pStyle w:val="Normal"/>
        <w:jc w:val="both"/>
        <w:rPr/>
      </w:pPr>
      <w:r>
        <w:rPr/>
        <w:t xml:space="preserve">Obec neuzatvorila v roku 2019 žiadnu zmluvu s VÚC. </w:t>
      </w:r>
    </w:p>
    <w:p>
      <w:pPr>
        <w:pStyle w:val="Normal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2. Návrh uznesenia:</w:t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edkladá : Monika Bukovins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Karol Kováč</w:t>
      </w:r>
    </w:p>
    <w:p>
      <w:pPr>
        <w:pStyle w:val="Normal"/>
        <w:jc w:val="right"/>
        <w:rPr/>
      </w:pPr>
      <w:r>
        <w:rPr/>
        <w:t>starosta ob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16255" cy="560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b/>
        <w:bCs/>
        <w:sz w:val="34"/>
      </w:rPr>
      <w:t xml:space="preserve">OBEC IŽIPOVCE, Ižipovce 35, 032 23 Lipt. </w:t>
    </w:r>
    <w:r>
      <w:rPr>
        <w:b/>
        <w:sz w:val="34"/>
      </w:rPr>
      <w:t>Sielnica</w:t>
    </w:r>
    <w:r>
      <w:rPr>
        <w:b/>
        <w:bCs/>
      </w:rPr>
      <w:t xml:space="preserve"> </w:t>
    </w:r>
  </w:p>
  <w:p>
    <w:pPr>
      <w:pStyle w:val="Normal"/>
      <w:pBdr>
        <w:bottom w:val="single" w:sz="6" w:space="1" w:color="000000"/>
      </w:pBdr>
      <w:tabs>
        <w:tab w:val="clear" w:pos="708"/>
        <w:tab w:val="left" w:pos="1695" w:leader="none"/>
        <w:tab w:val="center" w:pos="4536" w:leader="none"/>
      </w:tabs>
      <w:rPr/>
    </w:pPr>
    <w:r>
      <w:rPr>
        <w:b/>
        <w:bCs/>
      </w:rPr>
      <w:t xml:space="preserve">                     </w:t>
    </w:r>
    <w:r>
      <w:rPr>
        <w:b/>
        <w:bCs/>
      </w:rPr>
      <w:t xml:space="preserve">IČO : 302 303 90, </w:t>
      <w:tab/>
      <w:t xml:space="preserve">tel.č. 044/5597240, email: </w:t>
    </w:r>
    <w:hyperlink r:id="rId2">
      <w:r>
        <w:rPr>
          <w:rStyle w:val="InternetLink"/>
          <w:b/>
          <w:bCs/>
        </w:rPr>
        <w:t>obec.izipovce@stonline</w:t>
      </w:r>
    </w:hyperlink>
    <w:r>
      <w:rPr>
        <w:b/>
        <w:bCs/>
      </w:rPr>
      <w:t>.s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.izipovce@stonli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4:00Z</dcterms:created>
  <dc:creator>Terka</dc:creator>
  <dc:description/>
  <cp:keywords/>
  <dc:language>en-US</dc:language>
  <cp:lastModifiedBy>BUKOVINSKÁ Monika</cp:lastModifiedBy>
  <cp:lastPrinted>2020-06-10T09:04:00Z</cp:lastPrinted>
  <dcterms:modified xsi:type="dcterms:W3CDTF">2020-06-10T08:01:00Z</dcterms:modified>
  <cp:revision>4</cp:revision>
  <dc:subject/>
  <dc:title/>
</cp:coreProperties>
</file>